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SERVEIS - FORMULARI SOL.LICITUD DE PRÉSTEC DE MATERIAL CURS 2025-26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>
          <w:trHeight w:val="483" w:hRule="atLeast"/>
        </w:trPr>
        <w:tc>
          <w:tcPr>
            <w:tcW w:w="92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20"/>
              </w:rPr>
              <w:t>Aquest servei pretén facilitar i recolzar la dinamització d’activitats esportives mitjançant la cessió de material esportiu i recursos didàctics.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Cs/>
          <w:sz w:val="6"/>
          <w:szCs w:val="16"/>
        </w:rPr>
      </w:pPr>
      <w:r>
        <w:rPr>
          <w:rFonts w:cs="Calibri" w:ascii="Calibri" w:hAnsi="Calibri"/>
          <w:bCs/>
          <w:sz w:val="6"/>
          <w:szCs w:val="16"/>
        </w:rPr>
      </w:r>
    </w:p>
    <w:p>
      <w:pPr>
        <w:pStyle w:val="Normal"/>
        <w:rPr>
          <w:rFonts w:ascii="Calibri" w:hAnsi="Calibri" w:cs="Calibri"/>
          <w:bCs/>
          <w:sz w:val="2"/>
          <w:szCs w:val="10"/>
        </w:rPr>
      </w:pPr>
      <w:r>
        <w:rPr>
          <w:rFonts w:cs="Calibri" w:ascii="Calibri" w:hAnsi="Calibri"/>
          <w:bCs/>
          <w:sz w:val="2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 GENERALS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98"/>
        <w:gridCol w:w="626"/>
        <w:gridCol w:w="384"/>
        <w:gridCol w:w="1011"/>
        <w:gridCol w:w="1677"/>
        <w:gridCol w:w="1352"/>
        <w:gridCol w:w="1551"/>
      </w:tblGrid>
      <w:tr>
        <w:trPr>
          <w:trHeight w:val="288" w:hRule="atLeast"/>
        </w:trPr>
        <w:tc>
          <w:tcPr>
            <w:tcW w:w="3715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’ENTITAT SOL·LICITANT:</w:t>
            </w:r>
          </w:p>
        </w:tc>
        <w:tc>
          <w:tcPr>
            <w:tcW w:w="559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DEL CONTACTE</w:t>
            </w:r>
          </w:p>
        </w:tc>
        <w:tc>
          <w:tcPr>
            <w:tcW w:w="20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80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3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ERSONA QUE RETIRA EL MATERIAL:</w:t>
            </w:r>
          </w:p>
        </w:tc>
        <w:tc>
          <w:tcPr>
            <w:tcW w:w="30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DNI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0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PARTICULAR</w:t>
            </w:r>
          </w:p>
        </w:tc>
        <w:tc>
          <w:tcPr>
            <w:tcW w:w="38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0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</w:tc>
        <w:tc>
          <w:tcPr>
            <w:tcW w:w="6799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 agradaria disposar del material de ( marcar amb una X 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0"/>
        <w:gridCol w:w="7060"/>
      </w:tblGrid>
      <w:tr>
        <w:trPr>
          <w:trHeight w:val="270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BÀDMINTON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20"/>
                <w:lang w:eastAsia="ca-ES"/>
              </w:rPr>
              <w:t>1 raqueter + 22 raquetes + 12 volants + 2 xarxes + 10 cordatges + kit reparació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ESCACS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16"/>
                <w:szCs w:val="20"/>
                <w:lang w:eastAsia="ca-ES"/>
              </w:rPr>
              <w:t>15 taulers + 15 jocs de fitxes + 1 tauler mural amb fitxes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BEISBOL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16"/>
                <w:szCs w:val="20"/>
                <w:lang w:eastAsia="ca-ES"/>
              </w:rPr>
              <w:t>10 guants + 8 pilotes toves + 2 bats d’escuma + 1 joc de bases + 1 bossa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TENNIS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16"/>
                <w:szCs w:val="20"/>
                <w:lang w:eastAsia="ca-ES"/>
              </w:rPr>
              <w:t>25 raquetes junior + 40 pilotes minitennis + cinta perimetral (xarxa) + 1 bossa niló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ATLETISME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16"/>
                <w:szCs w:val="20"/>
                <w:lang w:eastAsia="ca-ES"/>
              </w:rPr>
              <w:t>20 cons + 10 cèrcols +1 saltòmetre + 1 llistó d’escuma + 8 griballs + 3 pilotes medicinals + 10 pilotes llises +5 javelines d’escuma + 9 piques + 3 discs + 3 martells tous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HOQUEI HERBA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sz w:val="16"/>
                <w:szCs w:val="20"/>
                <w:lang w:eastAsia="ca-ES"/>
              </w:rPr>
              <w:t>Pack 1: 24 sticks + 12 boles + 1 bossa niló – Pack 2: 20 sticks + 8 boles + 1 bossa niló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ca-ES"/>
              </w:rPr>
              <w:t>BITLLES CATALANES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sz w:val="16"/>
                <w:szCs w:val="20"/>
                <w:lang w:eastAsia="ca-ES"/>
              </w:rPr>
              <w:t>6 bitlles + 3 bitllots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VOLEIBOL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sz w:val="16"/>
                <w:szCs w:val="20"/>
                <w:lang w:eastAsia="ca-ES"/>
              </w:rPr>
              <w:t>15 pilotes minivoleibol + 2 xarxes + 2 xarxes portapilotes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KORFBAL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sz w:val="16"/>
                <w:szCs w:val="20"/>
                <w:lang w:eastAsia="ca-ES"/>
              </w:rPr>
              <w:t xml:space="preserve">2 cistelles telescòpiques amb korf sintètic 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ESGRIMA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  <w:lang w:eastAsia="ca-ES"/>
              </w:rPr>
            </w:pPr>
            <w:r>
              <w:rPr>
                <w:rFonts w:cs="Calibri" w:ascii="Calibri" w:hAnsi="Calibri"/>
                <w:sz w:val="16"/>
                <w:szCs w:val="20"/>
                <w:lang w:eastAsia="ca-ES"/>
              </w:rPr>
              <w:t>30 sabres d’escuma + bossa niló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ORIENTACIÓ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ck 1: 7 fites(tela) + 7 pinces + Unitat didàctica  /  Pack 2: 8 fites(tela) + 8 pinces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 xml:space="preserve">JOCS ALTERNATIUS 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 sacs polivalents + 2 parells esquís cooperatius + 3 pilotes flotants (50,75 i 120cm)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PARACAIGUDES 1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 paracaigudes (3’5 , 5 i 6 m) + 3 pilotes E-Z + 6 pilotes All-Ball+ 3 granotes + 1 pilota platja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PARACAIGUDES 2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paracaigudes (3’5 i 5 m) + 3 pilotes E-Z + 6 pilotes All-Ball+ 3 granotes + 1 pilota platja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SLACKLINE SIMOND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corretja de 13metres de longitud + 1 tensor d’acer + 1 bossa porta-material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NATACIÓ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 Tapís flotant 2 x 1 x 3 cm + 5 Tapís nadó amb orificis 1,50 x 1 x 2 cm + 5 Tapís nadó amb orificis 1 x 0,5 x 2 cm + 25 Cinturons aprenentatge infantil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NATACIÓ 1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 Macarrons Standard +  25 Connectors Individuals + 25 Connectors Dobles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NATACIÓ 2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Joc de 6 perles de busseig + 1 Joc de 4 bastons de busseig + 1 Joc de 5 cèrcol submergibles + 1 Joc de 4 algues + 1 Joc de Vòlei flotant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JOC DE CAÇADORS DE DIAMANTS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Bossa porta joc + 2 Fitxes + 1 dau + 1 rellotge sorra + 1 tauler + 1 llibre instruccions + 1 sobre targetes + 3 packs de cartolines + 3 Caixes targetes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KIN-BALL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ilota Oficial Kin-ball + inflador elèctric + 3 jocs de pitralls + càmera de recanv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2"/>
          <w:szCs w:val="10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20"/>
        </w:rPr>
        <w:t>Recollida i devolució</w:t>
      </w:r>
      <w:r>
        <w:rPr/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78"/>
        <w:gridCol w:w="1791"/>
        <w:gridCol w:w="1791"/>
      </w:tblGrid>
      <w:tr>
        <w:trPr>
          <w:trHeight w:val="42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posta de dat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(a omplir pel sol.licitant)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nfirmació de data + signatura Recollida i Devoluci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(a omlir pel Sol.licitant a les instal.lacions del Consell Esportiu) </w:t>
            </w:r>
          </w:p>
        </w:tc>
      </w:tr>
      <w:tr>
        <w:trPr>
          <w:trHeight w:val="71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collida del mate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evolució del material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12"/>
          <w:shd w:fill="FFFFFF" w:val="clear"/>
        </w:rPr>
      </w:pPr>
      <w:r>
        <w:rPr>
          <w:rFonts w:cs="Calibri" w:ascii="Calibri" w:hAnsi="Calibri"/>
          <w:color w:val="FF0000"/>
          <w:sz w:val="6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alibri" w:ascii="Calibri" w:hAnsi="Calibri"/>
          <w:b/>
          <w:sz w:val="14"/>
          <w:szCs w:val="20"/>
        </w:rPr>
        <w:t xml:space="preserve">Lloc de recollida i devolució:   CONSELL ESPORTIU DEL BAIX EMPRDÀ </w:t>
        <w:tab/>
        <w:t xml:space="preserve">Persona de contacte:    Mario Alemán i/o Gemma Serra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Plaça Joan carreres i Dagas, 4 baixos</w:t>
        <w:tab/>
        <w:tab/>
        <w:t xml:space="preserve">                     972 64 32 07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17100 – LA BISBAL D’EMPORDÀ</w:t>
        <w:tab/>
        <w:tab/>
        <w:t xml:space="preserve">                     </w:t>
      </w:r>
      <w:hyperlink r:id="rId2">
        <w:r>
          <w:rPr>
            <w:rStyle w:val="InternetLink"/>
            <w:rFonts w:cs="Calibri" w:ascii="Calibri" w:hAnsi="Calibri"/>
            <w:b/>
            <w:sz w:val="14"/>
            <w:szCs w:val="20"/>
          </w:rPr>
          <w:t>esports@baixemporda.cat</w:t>
        </w:r>
      </w:hyperlink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2"/>
          <w:szCs w:val="6"/>
        </w:rPr>
      </w:pPr>
      <w:r>
        <w:rPr>
          <w:rFonts w:cs="Calibri" w:ascii="Calibri" w:hAnsi="Calibri"/>
          <w:b/>
          <w:sz w:val="2"/>
          <w:szCs w:val="6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20"/>
          <w:u w:val="single"/>
        </w:rPr>
        <w:t>ACCEPTACIÓ DE LES CONDICIONS DEL PRÈSTEC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86"/>
        <w:gridCol w:w="5000"/>
      </w:tblGrid>
      <w:tr>
        <w:trPr>
          <w:trHeight w:val="411" w:hRule="atLeast"/>
        </w:trPr>
        <w:tc>
          <w:tcPr>
            <w:tcW w:w="3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GNATU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2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GELL ENTITA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Qualsevol desperfecte o pèrdua de material serà assumida per l’entitat sol·licitant.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14"/>
          <w:szCs w:val="20"/>
        </w:rPr>
        <w:t xml:space="preserve">D’acord amb la Llei Orgànica 15/1999 de protecció de dades de caràcter personal, autoritzo a Consell Esportiu del Baix Empordà a tractar informàticament les dades incloses en aquesta sol·licitud a fi que puguin enviar-me informació al respecte. </w:t>
      </w:r>
    </w:p>
    <w:sectPr>
      <w:headerReference w:type="default" r:id="rId3"/>
      <w:footerReference w:type="default" r:id="rId4"/>
      <w:type w:val="continuous"/>
      <w:pgSz w:w="11906" w:h="16838"/>
      <w:pgMar w:left="1474" w:right="1134" w:gutter="0" w:header="0" w:top="1817" w:footer="0" w:bottom="993"/>
      <w:formProt w:val="tru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Lucida Sans Unicode" w:hAnsi="Humnst777 BT;Lucida Sans Unicode" w:cs="Humnst777 BT;Lucida Sans Unicode"/>
        <w:color w:val="808080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6060</wp:posOffset>
          </wp:positionH>
          <wp:positionV relativeFrom="paragraph">
            <wp:posOffset>111125</wp:posOffset>
          </wp:positionV>
          <wp:extent cx="2287270" cy="43243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nst777 BT;Lucida Sans Unicode" w:ascii="Humnst777 BT;Lucida Sans Unicode" w:hAnsi="Humnst777 BT;Lucida Sans Unicode"/>
        <w:color w:val="808080"/>
        <w:sz w:val="14"/>
      </w:rPr>
      <w:t>Plaça Joan Carreras i Dagas núm.4 Baixos · 17100 La Bisbal d’Empordà</w:t>
    </w:r>
  </w:p>
  <w:p>
    <w:pPr>
      <w:pStyle w:val="Footer"/>
      <w:rPr>
        <w:rFonts w:ascii="Humnst777 BT;Lucida Sans Unicode" w:hAnsi="Humnst777 BT;Lucida Sans Unicode" w:cs="Humnst777 BT;Lucida Sans Unicode"/>
        <w:color w:val="808080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Tel. 972 64 32 07  ·  Fax 972 64 26 52</w:t>
    </w:r>
  </w:p>
  <w:p>
    <w:pPr>
      <w:pStyle w:val="Footer"/>
      <w:rPr>
        <w:rFonts w:ascii="Humnst777 BT;Lucida Sans Unicode" w:hAnsi="Humnst777 BT;Lucida Sans Unicode" w:cs="Humnst777 BT;Lucida Sans Unicode"/>
        <w:color w:val="999999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a/e: esports@baixemporda.cat</w:t>
    </w:r>
  </w:p>
  <w:p>
    <w:pPr>
      <w:pStyle w:val="Footer"/>
      <w:rPr/>
    </w:pPr>
    <w:r>
      <w:rPr>
        <w:rFonts w:cs="Humnst777 BT;Lucida Sans Unicode" w:ascii="Humnst777 BT;Lucida Sans Unicode" w:hAnsi="Humnst777 BT;Lucida Sans Unicode"/>
        <w:color w:val="999999"/>
        <w:sz w:val="14"/>
      </w:rPr>
      <w:t>web: www.baixemporda.cat/esports</w:t>
    </w:r>
    <w:r>
      <w:rPr>
        <w:sz w:val="20"/>
        <w:lang w:val="es-E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23520</wp:posOffset>
          </wp:positionV>
          <wp:extent cx="1363345" cy="761365"/>
          <wp:effectExtent l="0" t="0" r="0" b="0"/>
          <wp:wrapTight wrapText="bothSides">
            <wp:wrapPolygon edited="0">
              <wp:start x="-100" y="0"/>
              <wp:lineTo x="-100" y="21372"/>
              <wp:lineTo x="21600" y="21372"/>
              <wp:lineTo x="21600" y="0"/>
              <wp:lineTo x="-100" y="0"/>
            </wp:wrapPolygon>
          </wp:wrapTight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8170</wp:posOffset>
          </wp:positionH>
          <wp:positionV relativeFrom="paragraph">
            <wp:posOffset>301625</wp:posOffset>
          </wp:positionV>
          <wp:extent cx="1882140" cy="358775"/>
          <wp:effectExtent l="0" t="0" r="0" b="0"/>
          <wp:wrapTight wrapText="bothSides">
            <wp:wrapPolygon edited="0">
              <wp:start x="-55" y="0"/>
              <wp:lineTo x="-55" y="21300"/>
              <wp:lineTo x="21600" y="21300"/>
              <wp:lineTo x="21600" y="0"/>
              <wp:lineTo x="-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1835</wp:posOffset>
          </wp:positionH>
          <wp:positionV relativeFrom="paragraph">
            <wp:posOffset>212090</wp:posOffset>
          </wp:positionV>
          <wp:extent cx="1135380" cy="654050"/>
          <wp:effectExtent l="0" t="0" r="0" b="0"/>
          <wp:wrapTight wrapText="bothSides">
            <wp:wrapPolygon edited="0">
              <wp:start x="-86" y="0"/>
              <wp:lineTo x="-86" y="21364"/>
              <wp:lineTo x="21600" y="21364"/>
              <wp:lineTo x="21600" y="0"/>
              <wp:lineTo x="-8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s@baixempord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CONSELL ESPORTIU DEL PLA DE L'ESTANY</dc:creator>
  <dc:description/>
  <cp:keywords/>
  <dc:language>en-US</dc:language>
  <cp:lastModifiedBy>Mario Alemán</cp:lastModifiedBy>
  <cp:lastPrinted>2013-01-09T10:50:00Z</cp:lastPrinted>
  <dcterms:modified xsi:type="dcterms:W3CDTF">2025-09-08T07:28:00Z</dcterms:modified>
  <cp:revision>28</cp:revision>
  <dc:subject/>
  <dc:title>ACTIVITATS - FIRA ENTITAT</dc:title>
</cp:coreProperties>
</file>